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9.2024 </w:t>
        <w:tab/>
        <w:tab/>
        <w:tab/>
        <w:tab/>
        <w:tab/>
        <w:tab/>
        <w:tab/>
        <w:tab/>
        <w:tab/>
        <w:tab/>
        <w:t xml:space="preserve"> № 135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Горноправдинск от 08.12.2010 № 81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создания, реорганизац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типа и ликвидации муниципальных учрежден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утверждения уставов муниципальных учрежд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есения в них измен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4.06.2023 № 282-ФЗ «О внесении изменений в статью 41 Закона Российской Федерации «Основы законодательства Российской Федерации о культуре», руководствуясь Уставом сельского поселения Горноправдинс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Горноправдинск от 08.12.2010 № 812 </w:t>
      </w:r>
      <w:r>
        <w:rPr>
          <w:color w:val="000000"/>
          <w:sz w:val="28"/>
          <w:szCs w:val="28"/>
        </w:rPr>
        <w:t>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3 дополнить пунктом 3.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6. Принятие Администрацией сельского поселения Горноправдинск решения о реорганизации муниципального учреждения культуры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проведения оценки последствий решения о реорганизации муниципального учреждения культуры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Ханты-Мансийского автономного округа - Юг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о реорганизации муниципального учреждения культуры может быть принято только с учетом результатов опроса жителей сельского поселения Горноправдинск.»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здел 5 дополнить пунктом 5.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7. Принятие Администрацией сельского поселения Горноправдинск решения о ликвидации муниципального учреждения культуры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проведения оценки последствий решения о ликвидации муниципального учреждения культуры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Ханты-Мансийского автономного округа - Юг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квидации муниципального учреждения культуры может быть принято только с учетом результатов опроса жителей сельского поселения Горноправдинск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  <w:tab/>
        <w:t xml:space="preserve">   </w:t>
        <w:tab/>
        <w:t xml:space="preserve">      </w:t>
        <w:tab/>
        <w:t xml:space="preserve">           В.А.Высо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 (веб)2"/>
    <w:basedOn w:val="Normal"/>
    <w:qFormat/>
    <w:pPr>
      <w:ind w:firstLine="157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34:00Z</dcterms:created>
  <dc:creator>-</dc:creator>
  <dc:description/>
  <dc:language>en-US</dc:language>
  <cp:lastModifiedBy>Ирина Борисовна Репанова</cp:lastModifiedBy>
  <cp:lastPrinted>2024-08-28T11:22:00Z</cp:lastPrinted>
  <dcterms:modified xsi:type="dcterms:W3CDTF">2024-09-16T04:37:00Z</dcterms:modified>
  <cp:revision>3</cp:revision>
  <dc:subject/>
  <dc:title>РОССИЙСКАЯ ФЕДЕРАЦИЯ</dc:title>
</cp:coreProperties>
</file>